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9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Игнатущенко М.В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гнатущенко Максима Владимир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Игнатущенко М.В., проживающий по адресу: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521 в сумм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гнатущенко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Игнатущенко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521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Игнатущенко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гнатущенко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гнатущенко Максима Владими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7 (сем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398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